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-152400</wp:posOffset>
            </wp:positionV>
            <wp:extent cx="2076450" cy="962025"/>
            <wp:effectExtent l="0" t="0" r="0" b="0"/>
            <wp:wrapSquare wrapText="bothSides"/>
            <wp:docPr id="1" name="img_1320747028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320747028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64125</wp:posOffset>
            </wp:positionH>
            <wp:positionV relativeFrom="margin">
              <wp:posOffset>-247650</wp:posOffset>
            </wp:positionV>
            <wp:extent cx="14192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mmentaire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</w:r>
    </w:p>
    <w:p>
      <w:pPr>
        <w:pStyle w:val="Commentaire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University of POITIERS – Faculty of Scienc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Heading3"/>
        <w:tabs>
          <w:tab w:val="clear" w:pos="720"/>
          <w:tab w:val="left" w:pos="10205" w:leader="none"/>
        </w:tabs>
        <w:ind w:right="-1" w:hanging="0"/>
        <w:rPr>
          <w:rFonts w:ascii="Calibri" w:hAnsi="Calibri" w:cs="Calibri"/>
          <w:sz w:val="36"/>
          <w:lang w:val="en-US"/>
        </w:rPr>
      </w:pPr>
      <w:r>
        <w:rPr>
          <w:rFonts w:cs="Calibri" w:ascii="Calibri" w:hAnsi="Calibri"/>
          <w:sz w:val="36"/>
          <w:lang w:val="en-US"/>
        </w:rPr>
      </w:r>
    </w:p>
    <w:p>
      <w:pPr>
        <w:pStyle w:val="Heading3"/>
        <w:tabs>
          <w:tab w:val="clear" w:pos="720"/>
          <w:tab w:val="left" w:pos="10205" w:leader="none"/>
        </w:tabs>
        <w:ind w:right="-1" w:hanging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PPLICATION FORM FOR EXCHANGE STUDENTS</w:t>
      </w:r>
    </w:p>
    <w:p>
      <w:pPr>
        <w:pStyle w:val="Commentaire"/>
        <w:ind w:right="-1" w:hanging="0"/>
        <w:jc w:val="center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-142" w:hanging="142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 xml:space="preserve">The whole application file is to be returned to </w:t>
      </w:r>
      <w:hyperlink r:id="rId4">
        <w:r>
          <w:rPr>
            <w:rStyle w:val="InternetLink"/>
            <w:rFonts w:cs="Calibri" w:ascii="Calibri" w:hAnsi="Calibri"/>
            <w:i/>
            <w:lang w:val="en-US"/>
          </w:rPr>
          <w:t>ri.sfa@univ-poitiers.fr</w:t>
        </w:r>
      </w:hyperlink>
    </w:p>
    <w:p>
      <w:pPr>
        <w:pStyle w:val="Commentaire"/>
        <w:ind w:right="-1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Commentaire"/>
        <w:ind w:left="851" w:right="-1" w:firstLine="567"/>
        <w:rPr/>
      </w:pPr>
      <w:r>
        <w:rPr>
          <w:rFonts w:cs="Calibri" w:ascii="Calibri" w:hAnsi="Calibri"/>
          <w:sz w:val="22"/>
          <w:szCs w:val="22"/>
          <w:u w:val="single"/>
          <w:lang w:val="en-US"/>
        </w:rPr>
        <w:t>Application deadline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Commentaire"/>
        <w:numPr>
          <w:ilvl w:val="0"/>
          <w:numId w:val="2"/>
        </w:numPr>
        <w:ind w:left="2912" w:right="-1"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an arrival at the 1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z w:val="22"/>
          <w:szCs w:val="22"/>
          <w:lang w:val="en-US"/>
        </w:rPr>
        <w:t xml:space="preserve"> semester:  30 June</w:t>
      </w:r>
    </w:p>
    <w:p>
      <w:pPr>
        <w:pStyle w:val="Commentaire"/>
        <w:numPr>
          <w:ilvl w:val="0"/>
          <w:numId w:val="2"/>
        </w:numPr>
        <w:ind w:left="2912" w:right="-1"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an arrival at the 2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szCs w:val="22"/>
          <w:lang w:val="en-US"/>
        </w:rPr>
        <w:t xml:space="preserve"> semester: 30 November</w:t>
      </w:r>
    </w:p>
    <w:p>
      <w:pPr>
        <w:pStyle w:val="Commentaire"/>
        <w:ind w:left="2912" w:right="-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fr-FR"/>
        </w:rPr>
      </w:pPr>
      <w:r>
        <w:rPr>
          <w:rFonts w:cs="Arial" w:ascii="Calibri" w:hAnsi="Calibri"/>
          <w:b/>
          <w:sz w:val="22"/>
          <w:szCs w:val="22"/>
          <w:u w:val="single"/>
          <w:lang w:val="fr-FR"/>
        </w:rPr>
        <w:t>MOBILITY PERIO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fr-FR"/>
        </w:rPr>
      </w:pPr>
      <w:r>
        <w:rPr>
          <w:rFonts w:cs="Arial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cademic year: 2025-2026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  <w:lang w:val="fr-FR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  <w:lang w:val="fr-FR"/>
        </w:rPr>
        <w:fldChar w:fldCharType="separate"/>
      </w:r>
      <w:bookmarkStart w:id="0" w:name="__Fieldmark__0_2752914852"/>
      <w:bookmarkStart w:id="1" w:name="__Fieldmark__0_2752914852"/>
      <w:bookmarkEnd w:id="1"/>
      <w:r>
        <w:rPr>
          <w:rFonts w:cs="Arial" w:ascii="Calibri" w:hAnsi="Calibri"/>
          <w:b/>
          <w:sz w:val="22"/>
          <w:szCs w:val="22"/>
          <w:lang w:val="fr-FR"/>
        </w:rPr>
      </w:r>
      <w:r>
        <w:rPr>
          <w:sz w:val="22"/>
          <w:b/>
          <w:szCs w:val="22"/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 xml:space="preserve"> semester only</w:t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  <w:lang w:val="fr-FR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  <w:lang w:val="fr-FR"/>
        </w:rPr>
        <w:fldChar w:fldCharType="separate"/>
      </w:r>
      <w:bookmarkStart w:id="2" w:name="__Fieldmark__1_2752914852"/>
      <w:bookmarkStart w:id="3" w:name="__Fieldmark__1_2752914852"/>
      <w:bookmarkEnd w:id="3"/>
      <w:r>
        <w:rPr>
          <w:rFonts w:cs="Arial" w:ascii="Calibri" w:hAnsi="Calibri"/>
          <w:b/>
          <w:sz w:val="22"/>
          <w:szCs w:val="22"/>
          <w:lang w:val="fr-FR"/>
        </w:rPr>
      </w:r>
      <w:r>
        <w:rPr>
          <w:sz w:val="22"/>
          <w:b/>
          <w:szCs w:val="22"/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semester only</w:t>
        <w:tab/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  <w:lang w:val="fr-FR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  <w:lang w:val="fr-FR"/>
        </w:rPr>
        <w:fldChar w:fldCharType="separate"/>
      </w:r>
      <w:bookmarkStart w:id="4" w:name="__Fieldmark__2_2752914852"/>
      <w:bookmarkStart w:id="5" w:name="__Fieldmark__2_2752914852"/>
      <w:bookmarkEnd w:id="5"/>
      <w:r>
        <w:rPr>
          <w:rFonts w:cs="Arial" w:ascii="Calibri" w:hAnsi="Calibri"/>
          <w:b/>
          <w:sz w:val="22"/>
          <w:szCs w:val="22"/>
          <w:lang w:val="fr-FR"/>
        </w:rPr>
      </w:r>
      <w:r>
        <w:rPr>
          <w:sz w:val="22"/>
          <w:b/>
          <w:szCs w:val="22"/>
          <w:rFonts w:cs="Arial" w:ascii="Calibri" w:hAnsi="Calibri"/>
          <w:lang w:val="fr-FR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whole academic year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PPLICANT’S PERSONAL D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mily name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sz w:val="22"/>
          <w:szCs w:val="22"/>
          <w:lang w:val="en-US"/>
        </w:rPr>
        <w:t>     </w:t>
      </w:r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 xml:space="preserve">First name(s)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ate of birth (dd/mm/yyyy)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 xml:space="preserve">Gender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6" w:name="__Fieldmark__6_2752914852"/>
      <w:bookmarkStart w:id="7" w:name="__Fieldmark__6_2752914852"/>
      <w:bookmarkEnd w:id="7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M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U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US"/>
        </w:rPr>
        <w:fldChar w:fldCharType="separate"/>
      </w:r>
      <w:bookmarkStart w:id="8" w:name="__Fieldmark__7_2752914852"/>
      <w:bookmarkStart w:id="9" w:name="__Fieldmark__7_2752914852"/>
      <w:bookmarkEnd w:id="9"/>
      <w:r>
        <w:rPr>
          <w:rFonts w:cs="Calibri" w:ascii="Calibri" w:hAnsi="Calibri"/>
          <w:sz w:val="22"/>
          <w:szCs w:val="22"/>
          <w:lang w:val="en-US"/>
        </w:rPr>
      </w:r>
      <w:r>
        <w:rPr>
          <w:sz w:val="22"/>
          <w:szCs w:val="22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F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tionality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 address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hone number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ergency phone number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ddress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>SENDING INSTITUTION</w:t>
      </w:r>
    </w:p>
    <w:p>
      <w:pPr>
        <w:pStyle w:val="Heading1"/>
        <w:spacing w:before="240" w:after="0"/>
        <w:ind w:right="-10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rasmus Code (if applicable)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me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ity, Country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partmental coordinator –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ame, telephone and fax numbers, e-mail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stitutional/Administrative coordinator –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Name, telephone and fax numbers, e-mail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GRAMME OF STUDIES AT POITIERS UNIVERSITY </w:t>
      </w:r>
      <w:r>
        <w:rPr>
          <w:rFonts w:cs="Calibri" w:ascii="Calibri" w:hAnsi="Calibri"/>
          <w:b w:val="false"/>
          <w:sz w:val="22"/>
          <w:szCs w:val="22"/>
          <w:u w:val="single"/>
        </w:rPr>
        <w:t>(only for students aiming at attending courses in our faculty)</w:t>
      </w:r>
    </w:p>
    <w:p>
      <w:pPr>
        <w:pStyle w:val="Heading2"/>
        <w:ind w:left="-284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ELD OF STUDY: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Corpsdetexte2"/>
        <w:ind w:right="-142" w:firstLine="720"/>
        <w:rPr>
          <w:rFonts w:ascii="Calibri" w:hAnsi="Calibri" w:cs="Calibri"/>
          <w:b w:val="false"/>
          <w:b w:val="false"/>
          <w:sz w:val="22"/>
          <w:szCs w:val="22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lang w:val="en-GB"/>
        </w:rPr>
        <w:fldChar w:fldCharType="separate"/>
      </w:r>
      <w:bookmarkStart w:id="10" w:name="__Fieldmark__18_2752914852"/>
      <w:bookmarkStart w:id="11" w:name="__Fieldmark__18_2752914852"/>
      <w:bookmarkEnd w:id="11"/>
      <w:r>
        <w:rPr>
          <w:rFonts w:cs="Calibri" w:ascii="Calibri" w:hAnsi="Calibri"/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Earth Sciences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2" w:name="__Fieldmark__19_2752914852"/>
      <w:bookmarkStart w:id="13" w:name="__Fieldmark__19_2752914852"/>
      <w:bookmarkEnd w:id="1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Chemistry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4" w:name="__Fieldmark__20_2752914852"/>
      <w:bookmarkStart w:id="15" w:name="__Fieldmark__20_2752914852"/>
      <w:bookmarkEnd w:id="1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Physics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6" w:name="__Fieldmark__21_2752914852"/>
      <w:bookmarkStart w:id="17" w:name="__Fieldmark__21_2752914852"/>
      <w:bookmarkEnd w:id="17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Electronics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8" w:name="__Fieldmark__22_2752914852"/>
      <w:bookmarkStart w:id="19" w:name="__Fieldmark__22_2752914852"/>
      <w:bookmarkEnd w:id="19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Mathematics</w:t>
      </w:r>
    </w:p>
    <w:p>
      <w:pPr>
        <w:pStyle w:val="Corpsdetexte2"/>
        <w:ind w:right="-142" w:firstLine="720"/>
        <w:rPr>
          <w:rFonts w:ascii="Calibri" w:hAnsi="Calibri" w:cs="Calibri"/>
          <w:b w:val="false"/>
          <w:b w:val="false"/>
          <w:sz w:val="22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lang w:val="en-GB"/>
        </w:rPr>
        <w:fldChar w:fldCharType="separate"/>
      </w:r>
      <w:bookmarkStart w:id="20" w:name="__Fieldmark__23_2752914852"/>
      <w:bookmarkStart w:id="21" w:name="__Fieldmark__23_2752914852"/>
      <w:bookmarkEnd w:id="21"/>
      <w:r>
        <w:rPr>
          <w:rFonts w:cs="Calibri" w:ascii="Calibri" w:hAnsi="Calibri"/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Computer sciences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2" w:name="__Fieldmark__24_2752914852"/>
      <w:bookmarkStart w:id="23" w:name="__Fieldmark__24_2752914852"/>
      <w:bookmarkEnd w:id="23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Mechanics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24" w:name="__Fieldmark__25_2752914852"/>
      <w:bookmarkStart w:id="25" w:name="__Fieldmark__25_2752914852"/>
      <w:bookmarkEnd w:id="25"/>
      <w:r>
        <w:rPr>
          <w:rFonts w:cs="Calibri" w:ascii="Calibri" w:hAnsi="Calibr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Biology-Ecology (Animal, Plants, Evolution, Environment) </w:t>
      </w:r>
    </w:p>
    <w:p>
      <w:pPr>
        <w:pStyle w:val="Corpsdetexte2"/>
        <w:ind w:right="-142" w:firstLine="720"/>
        <w:rPr>
          <w:rFonts w:ascii="Calibri" w:hAnsi="Calibri" w:cs="Calibri"/>
          <w:b w:val="false"/>
          <w:b w:val="false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lang w:val="en-GB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lang w:val="en-GB"/>
        </w:rPr>
        <w:fldChar w:fldCharType="separate"/>
      </w:r>
      <w:bookmarkStart w:id="26" w:name="__Fieldmark__26_2752914852"/>
      <w:bookmarkStart w:id="27" w:name="__Fieldmark__26_2752914852"/>
      <w:bookmarkEnd w:id="27"/>
      <w:r>
        <w:rPr>
          <w:rFonts w:cs="Calibri" w:ascii="Calibri" w:hAnsi="Calibri"/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Biology- Health (Cell. &amp; Mol. Biology, Biochemistry, Physiology)</w:t>
      </w:r>
    </w:p>
    <w:p>
      <w:pPr>
        <w:pStyle w:val="Heading2"/>
        <w:ind w:left="-284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ind w:left="-284" w:hanging="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urse catalogue available at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https://sfa.univ-poitiers.fr/formation/licence-sciences-technologies-sante/</w:t>
        </w:r>
      </w:hyperlink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275"/>
        <w:gridCol w:w="9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Name of the programm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 (for example: L3 Sciences de la vie, parcours Ecologie, Biologie des Organismes (L3 EB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34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Heading7"/>
              <w:ind w:firstLine="34"/>
              <w:rPr/>
            </w:pPr>
            <w:r>
              <w:rPr>
                <w:rFonts w:cs="Calibri" w:ascii="Calibri" w:hAnsi="Calibri"/>
                <w:szCs w:val="22"/>
              </w:rPr>
              <w:t xml:space="preserve">Course units chosen at the University of Poitiers’ Faculty of Sciences </w:t>
            </w:r>
          </w:p>
          <w:p>
            <w:pPr>
              <w:pStyle w:val="Heading2"/>
              <w:ind w:firstLine="34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Erasmus+ students can use the learning agreement of their home university instead of filling in the table bel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Code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Seme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.e. S5, S6 et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CT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ome institution</w:t>
            </w:r>
          </w:p>
          <w:p>
            <w:pPr>
              <w:pStyle w:val="Commentair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Commentair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epartmental coordinator’s signature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Commentair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: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*Codes used: L = “Licence” (=BSc); M = “Master”; L2 = 2</w:t>
      </w: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year of BSc, L3 = 3</w:t>
      </w: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year of BSc; M1 = 1</w:t>
      </w: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year of MSc etc.</w:t>
      </w:r>
    </w:p>
    <w:p>
      <w:pPr>
        <w:pStyle w:val="Heading2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NGUAGE COMPETENC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 proof of knowledge of French should be submitted (certified from a teacher from the home institution if official test score is not available)</w:t>
      </w:r>
      <w:r>
        <w:rPr>
          <w:rFonts w:cs="Calibri" w:ascii="Calibri" w:hAnsi="Calibri"/>
          <w:sz w:val="22"/>
          <w:szCs w:val="22"/>
          <w:lang w:val="fr-FR"/>
        </w:rPr>
        <w:t xml:space="preserve"> except for students aiming at attending courses in English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Please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Arial" w:ascii="Calibri" w:hAnsi="Calibri"/>
          <w:sz w:val="22"/>
          <w:szCs w:val="22"/>
          <w:lang w:val="en-US"/>
        </w:rPr>
        <w:t>ote that most of our programmes are taught in French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02"/>
        <w:gridCol w:w="1602"/>
        <w:gridCol w:w="1602"/>
        <w:gridCol w:w="2106"/>
      </w:tblGrid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other tongue(s)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guage of instruction at home institution (if different)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: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Europass certificate can also be used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 have sufficient knowledge to follow lectures (B2, C1, C2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 need some extra prepa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(A2, B1)</w:t>
            </w:r>
          </w:p>
        </w:tc>
      </w:tr>
      <w:tr>
        <w:trPr>
          <w:trHeight w:val="834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28" w:name="__Fieldmark__75_2752914852"/>
            <w:bookmarkStart w:id="29" w:name="__Fieldmark__75_2752914852"/>
            <w:bookmarkEnd w:id="29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Ye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30" w:name="__Fieldmark__76_2752914852"/>
            <w:bookmarkStart w:id="31" w:name="__Fieldmark__76_2752914852"/>
            <w:bookmarkEnd w:id="31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32" w:name="__Fieldmark__77_2752914852"/>
            <w:bookmarkStart w:id="33" w:name="__Fieldmark__77_2752914852"/>
            <w:bookmarkEnd w:id="33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N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34" w:name="__Fieldmark__78_2752914852"/>
            <w:bookmarkStart w:id="35" w:name="__Fieldmark__78_2752914852"/>
            <w:bookmarkEnd w:id="35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36" w:name="__Fieldmark__79_2752914852"/>
            <w:bookmarkStart w:id="37" w:name="__Fieldmark__79_2752914852"/>
            <w:bookmarkEnd w:id="37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Ye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38" w:name="__Fieldmark__80_2752914852"/>
            <w:bookmarkStart w:id="39" w:name="__Fieldmark__80_2752914852"/>
            <w:bookmarkEnd w:id="39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Y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40" w:name="__Fieldmark__81_2752914852"/>
            <w:bookmarkStart w:id="41" w:name="__Fieldmark__81_2752914852"/>
            <w:bookmarkEnd w:id="41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N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separate"/>
            </w:r>
            <w:bookmarkStart w:id="42" w:name="__Fieldmark__82_2752914852"/>
            <w:bookmarkStart w:id="43" w:name="__Fieldmark__82_2752914852"/>
            <w:bookmarkEnd w:id="43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No</w:t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WORK EXPERIENCE RELATED TO CURRENT STUDIES</w:t>
      </w:r>
      <w:r>
        <w:rPr>
          <w:rFonts w:cs="Calibri" w:ascii="Calibri" w:hAnsi="Calibri"/>
          <w:b w:val="false"/>
          <w:sz w:val="22"/>
          <w:szCs w:val="22"/>
        </w:rPr>
        <w:t xml:space="preserve"> (if relevan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86"/>
        <w:gridCol w:w="2587"/>
        <w:gridCol w:w="241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experie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 /organizatio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VIOUS AND CURRENT STUDIES</w:t>
      </w:r>
    </w:p>
    <w:p>
      <w:pPr>
        <w:pStyle w:val="Normal"/>
        <w:spacing w:lineRule="auto" w:line="360" w:before="240" w:after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Diploma/degree in which you are currently enrolled at home institution: </w:t>
      </w:r>
      <w:r>
        <w:fldChar w:fldCharType="begin">
          <w:ffData>
            <w:name w:val="Texte6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Number of academic years completed in higher education prior to departure abroad: </w:t>
      </w:r>
      <w:r>
        <w:fldChar w:fldCharType="begin">
          <w:ffData>
            <w:name w:val="Texte6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Have you already been studying abroad? </w:t>
      </w: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4" w:name="__Fieldmark__93_2752914852"/>
      <w:bookmarkStart w:id="45" w:name="__Fieldmark__93_2752914852"/>
      <w:bookmarkEnd w:id="4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Yes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6" w:name="__Fieldmark__94_2752914852"/>
      <w:bookmarkStart w:id="47" w:name="__Fieldmark__94_2752914852"/>
      <w:bookmarkEnd w:id="4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No 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f yes, at which institution and when?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Commentai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mmentair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ocuments to be added to the application form:</w:t>
      </w:r>
    </w:p>
    <w:p>
      <w:pPr>
        <w:pStyle w:val="Commentaire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ranscript of records including full details of previous and current higher education studies. Details not known at the time of application will be provided at a later stage.</w:t>
      </w:r>
    </w:p>
    <w:p>
      <w:pPr>
        <w:pStyle w:val="Commentaire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learning agreement (for Erasmus+ students aiming at attending courses)</w:t>
      </w:r>
    </w:p>
    <w:p>
      <w:pPr>
        <w:pStyle w:val="Commentaire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 proof of knowledge of French</w:t>
      </w:r>
      <w:r>
        <w:rPr>
          <w:rFonts w:cs="Calibri" w:ascii="Calibri" w:hAnsi="Calibri"/>
          <w:sz w:val="22"/>
          <w:szCs w:val="22"/>
          <w:lang w:val="en-US"/>
        </w:rPr>
        <w:t xml:space="preserve"> (if relevant: this doesn’t apply to students aiming at performing an internship in one of our research lab or to students aiming to attend courses in English)</w:t>
      </w:r>
    </w:p>
    <w:p>
      <w:pPr>
        <w:pStyle w:val="Commentaire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copy of ID or passport</w:t>
      </w:r>
    </w:p>
    <w:p>
      <w:pPr>
        <w:pStyle w:val="Commentai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s an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xchange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tudent you </w:t>
      </w:r>
      <w:r>
        <w:rPr>
          <w:rFonts w:cs="Calibri" w:ascii="Calibri" w:hAnsi="Calibri"/>
          <w:sz w:val="22"/>
          <w:szCs w:val="22"/>
          <w:lang w:val="en-US"/>
        </w:rPr>
        <w:t>will</w:t>
      </w:r>
      <w:r>
        <w:rPr>
          <w:rFonts w:cs="Calibri" w:ascii="Calibri" w:hAnsi="Calibri"/>
          <w:sz w:val="22"/>
          <w:szCs w:val="22"/>
        </w:rPr>
        <w:t xml:space="preserve"> not pay any tuition fee</w:t>
      </w:r>
      <w:r>
        <w:rPr>
          <w:rFonts w:cs="Calibri" w:ascii="Calibri" w:hAnsi="Calibri"/>
          <w:sz w:val="22"/>
          <w:szCs w:val="22"/>
          <w:lang w:val="en-US"/>
        </w:rPr>
        <w:t xml:space="preserve"> at host institution. The host institution will not award any diploma to exchange students (except for students enrolled in a double-degree programme). </w:t>
      </w:r>
    </w:p>
    <w:p>
      <w:pPr>
        <w:pStyle w:val="Commentai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mmentai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ommentai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udent’s signature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 xml:space="preserve">Date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Commentai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993" w:right="707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el-G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l-G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.sfa@univ-poitiers.fr" TargetMode="External"/><Relationship Id="rId5" Type="http://schemas.openxmlformats.org/officeDocument/2006/relationships/hyperlink" Target="https://sfa.univ-poitiers.fr/formation/licence-sciences-technologies-sant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6:00Z</dcterms:created>
  <dc:creator>galanaki</dc:creator>
  <dc:description/>
  <cp:keywords/>
  <dc:language>en-US</dc:language>
  <cp:lastModifiedBy>Chantioux Rachel</cp:lastModifiedBy>
  <cp:lastPrinted>2009-01-07T15:05:00Z</cp:lastPrinted>
  <dcterms:modified xsi:type="dcterms:W3CDTF">2025-03-11T15:46:00Z</dcterms:modified>
  <cp:revision>2</cp:revision>
  <dc:subject/>
  <dc:title> </dc:title>
</cp:coreProperties>
</file>